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4RE BBS and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3.22, the switch attempts to support the AA4RE BBS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by extending the PK232 host mode support, originally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G8UFQ BBS. The system allows the first Virtual TNC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p to 8 users. The configuration I used i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PQCFG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MODE=2</w:t>
        <w:tab/>
        <w:t>; Note HOSTMODE replaces UFQBBS - for UFQ, set HOSTM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AM.B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       =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            = 2</w:t>
        <w:tab/>
        <w:tab/>
        <w:tab/>
        <w:t>; use the first number in TNC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pac         = 12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  = 4800</w:t>
        <w:tab/>
        <w:tab/>
        <w:t>; not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onnect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hannel 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pending     = 3</w:t>
        <w:tab/>
        <w:tab/>
        <w:tab/>
        <w:t>; seems ok, but keep an eye on minimum fre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ut       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d_min 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only    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_sysop   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_download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       = y</w:t>
        <w:tab/>
        <w:tab/>
        <w:tab/>
        <w:t>; sends mail beacon on all radi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name       = 144.650/432.675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_path  = MAIL</w:t>
        <w:tab/>
        <w:tab/>
        <w:t>; is ignored - set in confi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_color  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ut_fwd  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OUTE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8BPQ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ANK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GB7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TH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GB7DAD A GB7DA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000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</w:t>
        <w:tab/>
        <w:tab/>
        <w:tab/>
        <w:tab/>
        <w:t>; note initial 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*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GB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* t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een able to test it very throughly - please let me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maining Virtual TNCs continue to run as norm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under Desqview, you can still run PAC2 (or even MBL/RLI!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. However, AA4RE needs a LOT of store -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icks described in the DV manual to get a big enough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7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